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unctional Behavior - Teacher Input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District/Building________________________________  Today’s Date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ent Name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ff Name/Position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be the student’s STRENGTHS: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scribe the behavior(s) of concern you have observed (social &amp; emotionally):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w frequently does this/these behavior(s) occur (# of times per week)?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INTENSE is the behavior when it occurs? (Circle One)      </w:t>
      </w:r>
      <w:r>
        <w:rPr>
          <w:b/>
          <w:sz w:val="24"/>
          <w:szCs w:val="24"/>
        </w:rPr>
        <w:t>LOW 1      2     3     4     5 HIG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th whom does the behavior occur MOST frequently (teacher, peers)?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th whom does the behavior NOT OCCUR? (teacher, peers)?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conditions tend to "SET OFF" the behavior(s)?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usually happens AFTER the behavior(s) occurs?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hat interventions/accommodations and consequences have been attempted in your classroom and what was their effect on the behavior(s)?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do you think causes or motivates the behavior(s)?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activities/incentives seem to be motivating for the student?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student's level of achievement (grade level comparison) in your class? (Circle One)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 BELOW          BELOW          AT          ABO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ercentage of work turned in (Circle One):  </w:t>
      </w:r>
      <w:r>
        <w:rPr>
          <w:b/>
          <w:sz w:val="24"/>
          <w:szCs w:val="24"/>
        </w:rPr>
        <w:t>&lt;20%        20-50%        50-70%        70-90%        &gt;90%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ademic Concerns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itional Comments/Concerns/Notes: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34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5:00Z</dcterms:created>
  <dc:creator>Sherri Metevier</dc:creator>
  <dc:description/>
  <cp:keywords/>
  <dc:language>en-US</dc:language>
  <cp:lastModifiedBy>Sherri Metevier</cp:lastModifiedBy>
  <cp:lastPrinted>2019-10-07T13:28:00Z</cp:lastPrinted>
  <dcterms:modified xsi:type="dcterms:W3CDTF">2019-12-06T19:35:00Z</dcterms:modified>
  <cp:revision>2</cp:revision>
  <dc:subject/>
  <dc:title/>
</cp:coreProperties>
</file>